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TEMEL Arduino Kodlama EĞİTİM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/>
        <w:t>KURS BİLGİLER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43"/>
        <w:gridCol w:w="1695"/>
        <w:gridCol w:w="7088"/>
      </w:tblGrid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EL ARDUINO KODLAMA EĞİTİMİ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m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Mehmet SÖNMEZ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h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san 202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iş Tarih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san 202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üres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plam 12 saat (2 hafta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r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hendislik Fakültesi Derslikleri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ünler ve saatler </w:t>
              <w:b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ursiyerler ile beraber karar verilecekti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Ücret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350 TL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nja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En az-En Fazla 10 kişi</w:t>
            </w:r>
          </w:p>
        </w:tc>
      </w:tr>
      <w:tr>
        <w:trPr>
          <w:trHeight w:val="26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İçeriğ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Style w:val="Appletab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og Devre Elemanları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emel Elektronik Devreler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Sayı (İkili ve Heksadesimal) 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lama Sistemleri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  <w:t>Temel C dili ve döngüler.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lama Komutlar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duino Giriş/Çıkış İşlemleri.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  <w:t>Buton, LED, Zamanlayıcı uygulamaları</w:t>
            </w:r>
          </w:p>
          <w:p>
            <w:pPr>
              <w:pStyle w:val="NormalWeb"/>
              <w:spacing w:before="0" w:after="0"/>
              <w:ind w:left="675" w:hanging="709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  <w:t>LED parlaklık ayarlama, Sayaç uygulamaları, RGB LED uygulamaları, LDR uygulamaları.</w:t>
            </w:r>
          </w:p>
          <w:p>
            <w:pPr>
              <w:pStyle w:val="NormalWeb"/>
              <w:spacing w:before="0" w:after="0"/>
              <w:textAlignment w:val="baseline"/>
              <w:rPr>
                <w:rStyle w:val="Appletab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/>
              <w:t>Sıcaklık sensörü, ultrasonik sensör, buzzer, uygulamaları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  <w:t xml:space="preserve">Analog </w:t>
            </w:r>
            <w:r>
              <w:rPr>
                <w:rFonts w:cs="Arial" w:ascii="Arial" w:hAnsi="Arial"/>
                <w:sz w:val="20"/>
                <w:szCs w:val="20"/>
              </w:rPr>
              <w:t>Sinyal ve Filtre uygulamaları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imler Katılabil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yaş ve üzeri 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nemli No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 xml:space="preserve">Kurs içerik olarak temel uygulamalar içermekte olup, Arduino eğitimi için başlangıç aşamasıdır. Giriş seviyesinde </w:t>
            </w:r>
            <w:r>
              <w:rPr>
                <w:rStyle w:val="Appletabspan"/>
                <w:rFonts w:cs="Arial" w:ascii="Arial" w:hAnsi="Arial"/>
                <w:b/>
                <w:i/>
                <w:color w:val="000000"/>
                <w:sz w:val="20"/>
                <w:szCs w:val="20"/>
              </w:rPr>
              <w:t>C programlama dili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 xml:space="preserve"> eğitimi olmayanlar için kurstan alınacak verim düşük olabilir.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letişi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</w:rPr>
                <w:t>mehmetsonme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osmaniye.edu.tr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f: 0 (328) 825 18 18 – Dahili 342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metsonmez@osmaniye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0:00Z</dcterms:created>
  <dc:creator>AdnanBozdogan</dc:creator>
  <dc:description/>
  <cp:keywords/>
  <dc:language>en-US</dc:language>
  <cp:lastModifiedBy>mehmet</cp:lastModifiedBy>
  <dcterms:modified xsi:type="dcterms:W3CDTF">2022-02-21T07:29:00Z</dcterms:modified>
  <cp:revision>50</cp:revision>
  <dc:subject/>
  <dc:title/>
</cp:coreProperties>
</file>